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firstLine="284"/>
        <w:jc w:val="right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ЗАЯВЛЕНИЕ НАУЧНОГО СОВЕТА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  <w:t>САНКТ-ПЕТЕРБУРГСКОГО СОЮЗА УЧЕНЫХ</w:t>
      </w:r>
    </w:p>
    <w:p>
      <w:pPr>
        <w:pStyle w:val="Normal"/>
        <w:spacing w:lineRule="exact" w:line="360"/>
        <w:ind w:left="113" w:right="284" w:firstLine="284"/>
        <w:jc w:val="center"/>
        <w:rPr/>
      </w:pPr>
      <w:r>
        <w:rPr/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Недавние разоблачения фактов плагиата, ссылок на несуществующие публикации диссертаций и защиты заведомо не соответствующих минимальным научным критериям, с особой остротой поставили вопросы не только о существующей системе аттестации научных работников, но и о престиже науки в России и собственном достоинстве научного сообщества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 связи с этим Научный совет Санкт-Петербургского союза ученых – организации, объединяющей более 1000 работников науки и высшей школы, независимо от их дисциплинарной и ведомственной принадлежности, политических взглядов и мировоззрения – считает необходимым заявить следующее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Коррупционные проявления в системе аттестации научных работников в России отражают неустройство современного российского общества в целом. Наука как общественный институт не может существовать изолированно от всей системы политического, экономического и социального устройства и не может не испытывать на себе отрицательного воздействия всех болезней общества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В то же время утрата доверия к науке (равно как и умаление роли науки в обществе и государстве) опасна не только для самой науки. Она способствует делегитимизации всей системы общественного устройства, снижению качества властных решений, наносит вред экономике, здравоохранению и безопасности страны и ее международному престижу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Признавая, что существующая в настоящее время система аттестации научных работников далека от совершенства, в качестве желательных мер  предлагаем следующие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Сохранить ВАК, но вывести его из системы Рособрнадзора и Минобрнауки, подчинив напрямую Правительству РФ (как это было в 1975-1992 годы). Эта мера будет способствовать в первую очередь прекращению неконтролируемого роста диссертационных советов, повышению их ответственности за качество диссертаций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Формировать экспертные советы Высшей аттестационной комиссии путем выборов на срок не более трех лет. Возможный путь реформирования – открытое голосование по Интернету. Такие выборы могли бы проводиться среди членов действующих диссертационных советов (по соответствующим областям знания), причем избирать в члены экспертных советов можно было бы не только из числа членов диссертационных советов, но и из числа авторитетных ( в своей области) ученых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ысшей аттестационной комиссии следует провести исследование деятельности всех диссертационных советов с обязательной санацией (а в необходимых случаях и закрытием) тех советов, в работе которых будут обнаружены факты формального и неквалифицированного рассмотрения диссертаций, не говоря уже о прямых злоупотреблениях и нарушениях установленного порядка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Доказанный плагиат в диссертационном исследовании должен влечь за собой последствия не только для диссертанта, но и для его научного руководителя (для докторских диссертаций – консультанта) и официальных оппонентов, а также для соответствующего диссертационного совета. Диссертант, уличенный в плагиате, должен быть  минимум на пять лет лишен права на защиту, научный руководитель (консультант) – не менее, чем на пять лет права руководства аспирантами (докторантами), официальный оппонент – не менее, чем на пять лет права оппонирования. Совет, пропустивший  диссертацию с элементами плагиата, должен быть переформирован или расформирован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Если защищенная диссертационная работа не содержит явного плагиата, но не соответствует требованиям, предъявляемым к такого рода работам и свидетельствует о явном невладении диссертантом методами научного исследования в соответствующей области, содержит грубые ошибки или проявления псевдонауки, диссертант должен быть лишен в течение пяти лет права представлять к защите новую диссертацию, а его научный руководитель (консультант) и оппоненты – на этот же срок права руководства аспирантами (докторантами) и, соответственно, права оппонирования. Диссертационный совет, пропустивший такую диссертацию, должен получить предупреждение, а в случае повторения быть расформирован или переформирован по решению ВАК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Ответственность должны нести и авторы отзывов ведущих организаций, а сами эти организации в случае повторного одобрения диссертаций, содержащих элементы плагиата или явно не отвечающих соответствующим требованиям, – лишаться на срок не менее пяти лет права выступать в качестве ведущих организаций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Все выявленные факты недобросовестности или заведомо низкого уровня защит диссертаций и принятые по этим фактам меры должны публиковаться в Бюллетене ВАК и газетах «Поиск» и «Троицкий вариант»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Установленные факты научной недобросовестности и злоупотреблений должны приниматься во внимание при решениях о выделении грантов, назначении и избрании на научные и педагогические должности, избрании в органы федеральной и региональной законодательной власти и органы местного самоуправления и т.д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>Необходимо обратить особое внимание на защиты диссертаций государственными служащими, политическими деятелями и руководителями крупных частнопредпринимательских структур, т.е. людьми, основная деятельность которых протекает не в области научных исследований (и не требует для успеха этой деятельности подтверждения их научной квалификации). Каждая диссертация государственного служащего, профессионального политического деятеля или практикующего менеджера крупной корпорации должна рассматриваться с особой тщательностью, учитывая наличие у диссертанта научных публикаций не только в течение двух-трех лет, предшествующих представлению диссертации; его базового образования, участия в тех или иных исследовательских проектах и т.п. факты или их отсутствие. В этой связи мы поддерживаем опыт Республики Беларусь, где государственным служащим запрещено защищать диссертации без особого разрешения, а также предложение Министра образования и науки РФ Филиппова о введении для этой категории соискателей особой ученой степени.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Все эти меры не принесут успеха без активной деятельности организованного научного сообщества по установлению критериев научной этики и неукоснительному поддержанию этих критериев. </w:t>
      </w:r>
    </w:p>
    <w:p>
      <w:pPr>
        <w:pStyle w:val="Normal"/>
        <w:spacing w:lineRule="exact" w:line="360"/>
        <w:ind w:left="113" w:right="284" w:firstLine="284"/>
        <w:jc w:val="both"/>
        <w:rPr/>
      </w:pPr>
      <w:r>
        <w:rPr/>
        <w:t xml:space="preserve"> </w:t>
      </w:r>
      <w:r>
        <w:rPr/>
        <w:t>Научный совет Санкт-Петербургского союза ученых призывает всех членов российского научного сообщества осознать свою ответственность перед будущим отечественной науки и, в конечном счете, будущим стран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D. Raskin</dc:creator>
  <dc:description/>
  <cp:keywords/>
  <dc:language>en-US</dc:language>
  <cp:lastModifiedBy>D. Raskin</cp:lastModifiedBy>
  <dcterms:modified xsi:type="dcterms:W3CDTF">2013-04-11T12:19:00Z</dcterms:modified>
  <cp:revision>3</cp:revision>
  <dc:subject/>
  <dc:title>П р о е к т</dc:title>
</cp:coreProperties>
</file>